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567" w:type="dxa"/>
        <w:tblLayout w:type="fixed"/>
        <w:tblCellMar>
          <w:top w:w="0" w:type="dxa"/>
          <w:left w:w="108" w:type="dxa"/>
          <w:bottom w:w="0" w:type="dxa"/>
          <w:right w:w="108" w:type="dxa"/>
        </w:tblCellMar>
      </w:tblPr>
      <w:tblGrid>
        <w:gridCol w:w="4239"/>
        <w:gridCol w:w="5760"/>
      </w:tblGrid>
      <w:tr>
        <w:trPr/>
        <w:tc>
          <w:tcPr>
            <w:tcW w:w="4239" w:type="dxa"/>
            <w:tcBorders/>
          </w:tcPr>
          <w:p>
            <w:pPr>
              <w:pStyle w:val="Normal"/>
              <w:spacing w:before="0" w:after="160"/>
              <w:jc w:val="center"/>
              <w:rPr>
                <w:rFonts w:ascii="Times New Roman" w:hAnsi="Times New Roman" w:cs="Times New Roman"/>
                <w:b/>
                <w:b/>
                <w:bCs/>
                <w:lang w:val="nl-NL"/>
              </w:rPr>
            </w:pPr>
            <w: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377190</wp:posOffset>
                      </wp:positionV>
                      <wp:extent cx="16764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7.95pt;margin-top:29.7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nl-NL"/>
              </w:rPr>
              <w:t>HTX NÔNG CÔNG NGHIỆP VÀ THƯƠNG MẠI DU LỊCH THAN UYÊN</w:t>
            </w:r>
          </w:p>
        </w:tc>
        <w:tc>
          <w:tcPr>
            <w:tcW w:w="5760" w:type="dxa"/>
            <w:tcBorders/>
          </w:tcPr>
          <w:p>
            <w:pPr>
              <w:pStyle w:val="Normal"/>
              <w:spacing w:before="0" w:after="0"/>
              <w:jc w:val="center"/>
              <w:rPr>
                <w:rFonts w:ascii="Times New Roman" w:hAnsi="Times New Roman" w:cs="Times New Roman"/>
                <w:b/>
                <w:b/>
                <w:bCs/>
                <w:sz w:val="26"/>
                <w:lang w:val="nl-NL"/>
              </w:rPr>
            </w:pPr>
            <w:r>
              <w:rPr>
                <w:rFonts w:cs="Times New Roman" w:ascii="Times New Roman" w:hAnsi="Times New Roman"/>
                <w:b/>
                <w:bCs/>
                <w:sz w:val="26"/>
                <w:lang w:val="nl-NL"/>
              </w:rPr>
              <w:t>CỘNG HÒA XÃ HỘI CHỦ NGHĨA VIỆT NAM</w:t>
            </w:r>
          </w:p>
          <w:p>
            <w:pPr>
              <w:pStyle w:val="Normal"/>
              <w:spacing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Độc lập - Tự do - Hạnh phúc</w:t>
            </w:r>
          </w:p>
          <w:p>
            <w:pPr>
              <w:pStyle w:val="Normal"/>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before="0" w:after="160"/>
              <w:jc w:val="center"/>
              <w:rPr>
                <w:rFonts w:ascii="Times New Roman" w:hAnsi="Times New Roman" w:cs="Times New Roman"/>
                <w:b/>
                <w:b/>
                <w:bCs/>
                <w:sz w:val="28"/>
                <w:szCs w:val="28"/>
              </w:rPr>
            </w:pPr>
            <w:r>
              <w:rPr>
                <w:rFonts w:cs="Times New Roman" w:ascii="Times New Roman" w:hAnsi="Times New Roman"/>
                <w:bCs/>
                <w:i/>
                <w:sz w:val="28"/>
                <w:szCs w:val="28"/>
                <w:lang w:val="nl-NL"/>
              </w:rPr>
              <w:t xml:space="preserve">Lai Châu, ngày      tháng </w:t>
            </w:r>
            <w:r>
              <w:rPr>
                <w:rFonts w:cs="Times New Roman" w:ascii="Times New Roman" w:hAnsi="Times New Roman"/>
                <w:bCs/>
                <w:i/>
                <w:sz w:val="28"/>
                <w:szCs w:val="28"/>
                <w:lang w:val="vi-VN"/>
              </w:rPr>
              <w:t>8</w:t>
            </w:r>
            <w:r>
              <w:rPr>
                <w:rFonts w:cs="Times New Roman" w:ascii="Times New Roman" w:hAnsi="Times New Roman"/>
                <w:bCs/>
                <w:i/>
                <w:sz w:val="28"/>
                <w:szCs w:val="28"/>
                <w:lang w:val="nl-NL"/>
              </w:rPr>
              <w:t xml:space="preserve"> năm 202</w:t>
            </w:r>
            <w:r>
              <w:rPr>
                <w:rFonts w:cs="Times New Roman" w:ascii="Times New Roman" w:hAnsi="Times New Roman"/>
                <w:bCs/>
                <w:i/>
                <w:sz w:val="28"/>
                <w:szCs w:val="28"/>
              </w:rPr>
              <w:t>3</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ÁO CÁO THAM LUÂN</w:t>
      </w:r>
    </w:p>
    <w:p>
      <w:pPr>
        <w:pStyle w:val="Normal"/>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ết</w:t>
      </w:r>
      <w:r>
        <w:rPr>
          <w:rFonts w:cs="Times New Roman" w:ascii="Times New Roman" w:hAnsi="Times New Roman"/>
          <w:b/>
          <w:bCs/>
          <w:sz w:val="28"/>
          <w:szCs w:val="28"/>
          <w:lang w:val="vi-VN"/>
        </w:rPr>
        <w:t xml:space="preserve"> quả hoạt động sản xuất kinh doanh và đề xuất, kiến nghị trong hoạt động nuôi trồng thủy sản </w:t>
      </w:r>
    </w:p>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ính thưa: </w:t>
        <w:tab/>
        <w:t>Thưa toàn thể hội nghị</w:t>
      </w:r>
    </w:p>
    <w:p>
      <w:pPr>
        <w:pStyle w:val="Normal"/>
        <w:spacing w:lineRule="auto" w:line="240" w:before="0" w:after="120"/>
        <w:ind w:firstLine="720"/>
        <w:jc w:val="both"/>
        <w:rPr/>
      </w:pPr>
      <w:r>
        <w:rPr>
          <w:rFonts w:cs="Times New Roman" w:ascii="Times New Roman" w:hAnsi="Times New Roman"/>
          <w:sz w:val="28"/>
          <w:szCs w:val="28"/>
        </w:rPr>
        <w:t>Tôi là: Lê Tuấn Anh Giám đốc HTX Nông Công nghiệp và TM, DL Than Uyên.</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Trước hết, thay mặt cho các dn, HTX và các hộ tham gia NTTS xin gửi lời biết ơn sâu sắc và chân thành nhất tới Ông Hà Trọng Hải, Ông Bùi Xuân Thu cùng toàn thể các sở ban ngành liên quan cho tôi được đứng đây và phát biểu hôm nay</w:t>
      </w:r>
      <w:r>
        <w:rPr>
          <w:rFonts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Trên tinh thần đó, tôi xin được trình bày tham luận của mình nói lên những khó khăn của HTX Nông Công nghiệp và TM, DL Than Uyên nói riêng và các HTX khác nói chung, những để xuất kiến nghị để Lãnh đạo cùng các sở ban ngành tháo gỡ khó khăn cho các HTX trên địa bàn tỉnh Lai Châu </w:t>
      </w:r>
      <w:r>
        <w:rPr>
          <w:rFonts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Sự hình thành và phát triển của HTX:</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Hình thành HTX</w:t>
      </w:r>
    </w:p>
    <w:p>
      <w:pPr>
        <w:pStyle w:val="Normal"/>
        <w:spacing w:lineRule="auto" w:line="240" w:before="0" w:after="120"/>
        <w:ind w:firstLine="720"/>
        <w:jc w:val="both"/>
        <w:rPr/>
      </w:pPr>
      <w:r>
        <w:rPr>
          <w:rFonts w:cs="Times New Roman" w:ascii="Times New Roman" w:hAnsi="Times New Roman"/>
          <w:spacing w:val="-2"/>
          <w:sz w:val="28"/>
          <w:szCs w:val="28"/>
        </w:rPr>
        <w:t xml:space="preserve">Huyện có 2 thủy điện lớn là Hồ chứa Thủy điện Bản Chát (5.000ha) có dung tích 2,1 tỷ m 3  nước, Huội Quảng 870ha, dung tích 185 triệu m 3  nước nhiều vị trí lòng hồ có diện tích bề mặt rộng từ 2-3km, mực nước sâu vài chục mét; nhiệt độ trung bình 16 - 28 o C, độ PH dao động từ 7,2 – 8,3 , Ôxy hòa tan (DO) đảm bảo, NH4, KH đảm bảo trong ngưỡng. Ngoài ra còn có diện tích mặt nước là các ao, suối. Tiềm năng nuôi cá trên các lòng hồ là rất lớn. Tuy nhiên, trong lĩnh vực này còn nhiều rủi ro, phát triển chưa ổn định và bền vững; nhất là nghề này bị tác động rất lớn từ thiên nhiên (lũ, gió lốc, ...) và dịch bệnh mà điều kiện cơ sở hạ tầng vùng nuôi, qui trình, kỹ thuật, công nghệ nuôi còn lạc hậu, chưa bắt kịp thực tế.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Hiện tại lượng cá tồn trong dân lớn ước khoảng 300 tấn, v</w:t>
      </w:r>
      <w:r>
        <w:rPr>
          <w:rFonts w:cs="Times New Roman" w:ascii="Times New Roman" w:hAnsi="Times New Roman"/>
          <w:sz w:val="28"/>
          <w:szCs w:val="28"/>
          <w:lang w:val="vi-VN"/>
        </w:rPr>
        <w:t xml:space="preserve">ì vậy giải quyết đầu ra sản phẩm cá lồng là đòi hỏi cấp thiết. </w:t>
      </w:r>
      <w:r>
        <w:rPr>
          <w:rFonts w:cs="Times New Roman" w:ascii="Times New Roman" w:hAnsi="Times New Roman"/>
          <w:sz w:val="28"/>
          <w:szCs w:val="28"/>
        </w:rPr>
        <w:t>Áp dụng quy trình kỹ thuật tại Quyết định số 4419/QĐ-BNN-KHCN ngày 28/10/2016 của Bộ Nông nghiệp và PTNT về việc ban hành định mức, kỹ thuật áp dụng cho các mô hình thuộc dự án khuyến nông Trung ương; Hướng dẫn số: 142/HD-SNN ngày 24/02/2017 của Sở NN&amp;PTNT Lai Châu về kỹ thuật nuôi cá lồng trên sông, hồ chứa thủy lợi, thủy điện. Lồng đặt không quá 0,2% diện tích mặt nước, trên hồ dài 1.000m, rộng 50 chỉ nên đặt 100 lồng. Tính toán thực tế trên 2 lòng hồ nên đặt tổng số lượng lồng có thể đặt là 3.500 lồ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hính từ thực tế khách quan đó ngày  13 tháng 01 năm 2020, HTX Nông Công nghiệp và Thương mại Du lịch Than Uyên ra đời theo </w:t>
      </w:r>
      <w:r>
        <w:rPr>
          <w:rFonts w:cs="Times New Roman" w:ascii="Times New Roman" w:hAnsi="Times New Roman"/>
          <w:sz w:val="28"/>
          <w:szCs w:val="28"/>
        </w:rPr>
        <w:t>Giấy chứng nhận đăng ký kinh doanh</w:t>
      </w:r>
      <w:r>
        <w:rPr>
          <w:rFonts w:cs="Times New Roman" w:ascii="Times New Roman" w:hAnsi="Times New Roman"/>
          <w:sz w:val="28"/>
          <w:szCs w:val="28"/>
          <w:lang w:val="vi-VN"/>
        </w:rPr>
        <w:t xml:space="preserve"> số 6200105459 do UBND huyện cấp. Mục tiêu nâng cao giá trị sản phẩm qua việc chế biến s</w:t>
      </w:r>
      <w:r>
        <w:rPr>
          <w:rFonts w:cs="Times New Roman" w:ascii="Times New Roman" w:hAnsi="Times New Roman"/>
          <w:sz w:val="28"/>
          <w:szCs w:val="28"/>
        </w:rPr>
        <w:t>â</w:t>
      </w:r>
      <w:r>
        <w:rPr>
          <w:rFonts w:cs="Times New Roman" w:ascii="Times New Roman" w:hAnsi="Times New Roman"/>
          <w:sz w:val="28"/>
          <w:szCs w:val="28"/>
          <w:lang w:val="vi-VN"/>
        </w:rPr>
        <w:t xml:space="preserve">u thủy sản; Tìm đầu ra cho sản phẩm tươi sống và sản phẩm chế biến; Áp dụng KHCN vào nuôi trồng và chế biến thủy sản; Thông qua </w:t>
      </w:r>
      <w:r>
        <w:rPr>
          <w:rFonts w:cs="Times New Roman" w:ascii="Times New Roman" w:hAnsi="Times New Roman"/>
          <w:sz w:val="28"/>
          <w:szCs w:val="28"/>
        </w:rPr>
        <w:t xml:space="preserve">hệ thống </w:t>
      </w:r>
      <w:r>
        <w:rPr>
          <w:rFonts w:cs="Times New Roman" w:ascii="Times New Roman" w:hAnsi="Times New Roman"/>
          <w:sz w:val="28"/>
          <w:szCs w:val="28"/>
          <w:lang w:val="vi-VN"/>
        </w:rPr>
        <w:t xml:space="preserve">kho </w:t>
      </w:r>
      <w:r>
        <w:rPr>
          <w:rFonts w:cs="Times New Roman" w:ascii="Times New Roman" w:hAnsi="Times New Roman"/>
          <w:sz w:val="28"/>
          <w:szCs w:val="28"/>
        </w:rPr>
        <w:t>bảo quản</w:t>
      </w:r>
      <w:r>
        <w:rPr>
          <w:rFonts w:cs="Times New Roman" w:ascii="Times New Roman" w:hAnsi="Times New Roman"/>
          <w:sz w:val="28"/>
          <w:szCs w:val="28"/>
          <w:lang w:val="vi-VN"/>
        </w:rPr>
        <w:t xml:space="preserve"> sản phẩm chế biến để </w:t>
      </w:r>
      <w:r>
        <w:rPr>
          <w:rFonts w:cs="Times New Roman" w:ascii="Times New Roman" w:hAnsi="Times New Roman"/>
          <w:sz w:val="28"/>
          <w:szCs w:val="28"/>
        </w:rPr>
        <w:t xml:space="preserve">hoàn toàn </w:t>
      </w:r>
      <w:r>
        <w:rPr>
          <w:rFonts w:cs="Times New Roman" w:ascii="Times New Roman" w:hAnsi="Times New Roman"/>
          <w:sz w:val="28"/>
          <w:szCs w:val="28"/>
          <w:lang w:val="vi-VN"/>
        </w:rPr>
        <w:t>làm chủ thị trường.</w:t>
      </w:r>
      <w:r>
        <w:rPr>
          <w:rFonts w:cs="Times New Roman" w:ascii="Times New Roman" w:hAnsi="Times New Roman"/>
          <w:sz w:val="28"/>
          <w:szCs w:val="28"/>
        </w:rPr>
        <w:t xml:space="preserve"> Chủ động nguồn nguyên liệu đầu vào, phát huy thế mạnh nội tại tại địa phương (Trồng được Ngô, khoai, sắn, phụ phẩm của chăn nuôi và trồng trọt) làm đầu vào sản xuất thực ăn phục vụ Nuôi trồng thủy sản, giảm chí phí logistics, giảm giá thành tăng tính cạnh tranh cho sản phẩm.</w:t>
      </w:r>
    </w:p>
    <w:p>
      <w:pPr>
        <w:pStyle w:val="Normal"/>
        <w:spacing w:lineRule="auto" w:line="240" w:before="0" w:after="120"/>
        <w:ind w:left="720" w:hanging="0"/>
        <w:jc w:val="both"/>
        <w:rPr>
          <w:rFonts w:ascii="Times New Roman" w:hAnsi="Times New Roman" w:cs="Times New Roman"/>
          <w:b/>
          <w:b/>
          <w:bCs/>
          <w:sz w:val="28"/>
          <w:szCs w:val="28"/>
        </w:rPr>
      </w:pPr>
      <w:r>
        <w:rPr>
          <w:rFonts w:cs="Times New Roman" w:ascii="Times New Roman" w:hAnsi="Times New Roman"/>
          <w:b/>
          <w:bCs/>
          <w:sz w:val="28"/>
          <w:szCs w:val="28"/>
        </w:rPr>
        <w:t>2. Phát triển HTX</w:t>
      </w:r>
    </w:p>
    <w:p>
      <w:pPr>
        <w:pStyle w:val="Normal"/>
        <w:spacing w:lineRule="auto" w:line="240" w:before="0" w:after="120"/>
        <w:ind w:left="720" w:hanging="0"/>
        <w:jc w:val="both"/>
        <w:rPr/>
      </w:pPr>
      <w:r>
        <w:rPr>
          <w:rFonts w:cs="Times New Roman" w:ascii="Times New Roman" w:hAnsi="Times New Roman"/>
          <w:b/>
          <w:bCs/>
          <w:sz w:val="28"/>
          <w:szCs w:val="28"/>
          <w:lang w:val="vi-VN"/>
        </w:rPr>
        <w:t>2.1. Giai đoạn 2020 – 2021</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ai đoạn đầu HTX Nông công nghiệp và Thương mại Du lịch Than Uyên triển khai hạ tầng, đặt 60 l</w:t>
      </w:r>
      <w:r>
        <w:rPr>
          <w:rFonts w:cs="Times New Roman" w:ascii="Times New Roman" w:hAnsi="Times New Roman"/>
          <w:sz w:val="28"/>
          <w:szCs w:val="28"/>
        </w:rPr>
        <w:t>ồng</w:t>
      </w:r>
      <w:r>
        <w:rPr>
          <w:rFonts w:cs="Times New Roman" w:ascii="Times New Roman" w:hAnsi="Times New Roman"/>
          <w:sz w:val="28"/>
          <w:szCs w:val="28"/>
          <w:lang w:val="vi-VN"/>
        </w:rPr>
        <w:t xml:space="preserve"> bè nuôi cá tại xã Ta gia, nhà bè, hệ thống máy móc và thiết bị kiểm tra chất lượng nguồn nước.</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n hành thả 5 vạn cá Rô, 5 vạn cá Lăng, 1 vạn chép, 5 nghìn trắm cỏ, 2 nghìn trê, 1 nghìn cá Tầm. Cá phát triển tốt, phù hợp với môi trường nuôi. Tổng sản lượng đạt 125 tấn. Xuất bán 35 tấn cá Rô, 25 tấn chép, 2 tấn trê. Đảm bảo thu nhập cho người lao động cho HTX Nông công nghiệp và Thương mại Du lịch Than Uyên.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ặc điểm thị trường huyện Than Uyên hẹp, mức thu nhập bình quân trên đầu người </w:t>
      </w:r>
      <w:r>
        <w:rPr>
          <w:rFonts w:cs="Times New Roman" w:ascii="Times New Roman" w:hAnsi="Times New Roman"/>
          <w:color w:val="000000"/>
          <w:sz w:val="28"/>
          <w:szCs w:val="28"/>
          <w:shd w:fill="FFFFFF" w:val="clear"/>
        </w:rPr>
        <w:t>36,3 triệu đồng/người/năm</w:t>
      </w:r>
      <w:r>
        <w:rPr>
          <w:rFonts w:cs="Times New Roman" w:ascii="Times New Roman" w:hAnsi="Times New Roman"/>
          <w:color w:val="000000"/>
          <w:sz w:val="28"/>
          <w:szCs w:val="28"/>
          <w:shd w:fill="FFFFFF" w:val="clear"/>
          <w:lang w:val="vi-VN"/>
        </w:rPr>
        <w:t xml:space="preserve"> còn thấp. Nhu cầu sử dụng thực phẩm không tiêu thụ hết sản phẩm từ các hộ nuôi trồng thủy sản.</w:t>
      </w:r>
    </w:p>
    <w:p>
      <w:pPr>
        <w:pStyle w:val="Normal"/>
        <w:spacing w:lineRule="auto" w:line="240" w:before="0" w:after="120"/>
        <w:ind w:left="72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2. Giai đoạn 2021-2022</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ới việc đầu ra khó khăn, chi phí vận chuyển cao, tình hình dịch bệnh khó lường. HTX đã tập trung chế biến các sản phẩm do các tập thể, các nhân nuôi trồng nhằm giải quyết khó khăn đó (Chả cá lăng nước, Ruốc cá lăng, Cá lăng phi lê, Chả các lăng miếng, Cá Rô phi Phi lê, Cá tầm phi lê, xúc xích cá...). </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lang w:val="vi-VN"/>
        </w:rPr>
        <w:t xml:space="preserve">Không nhưng thế, năm 2022 tình hình dịch Covid 19 diễn ra căng thăng. Hợp tác xã Nông công nghiệp và thương mai du lịch Than uyên có quyết định táo bạo mang tính đột phá, với tầm nhìn trong Nguy có Cơ, tìm cách xây dựng kênh tiêu thụ tại các thị trường lớn có nhu cầu sản phẩm sạch cao: Hà Nội, Hải Phòng, Quảng Ninh, Bắc Ninh, Hưng Yên, Thái Nguyên, Bắc Giang...Hiện nay HTX có </w:t>
      </w:r>
      <w:r>
        <w:rPr>
          <w:rFonts w:eastAsia="Times New Roman" w:cs="Times New Roman" w:ascii="Times New Roman" w:hAnsi="Times New Roman"/>
          <w:color w:val="000000"/>
          <w:sz w:val="28"/>
          <w:szCs w:val="28"/>
        </w:rPr>
        <w:t>nhiều</w:t>
      </w:r>
      <w:r>
        <w:rPr>
          <w:rFonts w:eastAsia="Times New Roman" w:cs="Times New Roman" w:ascii="Times New Roman" w:hAnsi="Times New Roman"/>
          <w:color w:val="000000"/>
          <w:sz w:val="28"/>
          <w:szCs w:val="28"/>
          <w:lang w:val="vi-VN"/>
        </w:rPr>
        <w:t xml:space="preserve"> điểm bán tại các tỉnh trên; vào toàn bộ Siêu thị bán lẽ lớn nhất của Việt Nam: Big C; Aoen, Vin +, Vin Max, Vinline, Metro, Hapro, Furi, Brg, Coopmax, Dabaco...</w:t>
      </w:r>
    </w:p>
    <w:p>
      <w:pPr>
        <w:pStyle w:val="Normal"/>
        <w:spacing w:lineRule="auto" w:line="240" w:before="0" w:after="120"/>
        <w:ind w:firstLine="720"/>
        <w:jc w:val="both"/>
        <w:rPr/>
      </w:pPr>
      <w:r>
        <w:rPr>
          <w:rFonts w:cs="Times New Roman" w:ascii="Times New Roman" w:hAnsi="Times New Roman"/>
          <w:sz w:val="28"/>
          <w:szCs w:val="28"/>
          <w:lang w:val="vi-VN"/>
        </w:rPr>
        <w:t xml:space="preserve">Cơ bản giải quyết đầu ra trong tình hình dịch Covid </w:t>
      </w:r>
      <w:r>
        <w:rPr>
          <w:rFonts w:cs="Times New Roman" w:ascii="Times New Roman" w:hAnsi="Times New Roman"/>
          <w:sz w:val="28"/>
          <w:szCs w:val="28"/>
        </w:rPr>
        <w:t xml:space="preserve">-19 </w:t>
      </w:r>
      <w:r>
        <w:rPr>
          <w:rFonts w:cs="Times New Roman" w:ascii="Times New Roman" w:hAnsi="Times New Roman"/>
          <w:sz w:val="28"/>
          <w:szCs w:val="28"/>
          <w:lang w:val="vi-VN"/>
        </w:rPr>
        <w:t>bùng phát mạnh, đã giải quyết một phần cho các hộ nuôi khác. Đặt vấn đề tiêu thụ toàn bộ cho các hộ nuôi thủy sản, các đơn vị nuôi chưa thống nhất về giá.</w:t>
      </w:r>
    </w:p>
    <w:p>
      <w:pPr>
        <w:pStyle w:val="Normal"/>
        <w:spacing w:lineRule="auto" w:line="240" w:before="0" w:after="120"/>
        <w:ind w:firstLine="720"/>
        <w:jc w:val="both"/>
        <w:rPr/>
      </w:pPr>
      <w:r>
        <w:rPr>
          <w:rFonts w:cs="Times New Roman" w:ascii="Times New Roman" w:hAnsi="Times New Roman"/>
          <w:b/>
          <w:bCs/>
          <w:sz w:val="28"/>
          <w:szCs w:val="28"/>
        </w:rPr>
        <w:t>2.3.</w:t>
      </w:r>
      <w:r>
        <w:rPr>
          <w:rFonts w:cs="Times New Roman" w:ascii="Times New Roman" w:hAnsi="Times New Roman"/>
          <w:sz w:val="28"/>
          <w:szCs w:val="28"/>
        </w:rPr>
        <w:t xml:space="preserve"> </w:t>
      </w:r>
      <w:r>
        <w:rPr>
          <w:rFonts w:cs="Times New Roman" w:ascii="Times New Roman" w:hAnsi="Times New Roman"/>
          <w:b/>
          <w:bCs/>
          <w:sz w:val="28"/>
          <w:szCs w:val="28"/>
          <w:lang w:val="vi-VN"/>
        </w:rPr>
        <w:t>Giai đoạn 202</w:t>
      </w:r>
      <w:r>
        <w:rPr>
          <w:rFonts w:cs="Times New Roman" w:ascii="Times New Roman" w:hAnsi="Times New Roman"/>
          <w:b/>
          <w:bCs/>
          <w:sz w:val="28"/>
          <w:szCs w:val="28"/>
        </w:rPr>
        <w:t>2</w:t>
      </w:r>
      <w:r>
        <w:rPr>
          <w:rFonts w:cs="Times New Roman" w:ascii="Times New Roman" w:hAnsi="Times New Roman"/>
          <w:b/>
          <w:bCs/>
          <w:sz w:val="28"/>
          <w:szCs w:val="28"/>
          <w:lang w:val="vi-VN"/>
        </w:rPr>
        <w:t>-202</w:t>
      </w:r>
      <w:r>
        <w:rPr>
          <w:rFonts w:cs="Times New Roman" w:ascii="Times New Roman" w:hAnsi="Times New Roman"/>
          <w:b/>
          <w:bCs/>
          <w:sz w:val="28"/>
          <w:szCs w:val="28"/>
        </w:rPr>
        <w:t>3</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ăm 2023, năm các hoạt động thương mại ổn định và tiếp tục gia tăng sản lượng bình quân 10% tháng, các sản phẩm mới được nghiên cứu chuyên sâu mang nét đặc trưng riêng của vùng nuôi huyện Than Uyên, tỉnh Lai Châu. Đây là năm bản lề để HTX có bước chuyển mình chiếm lĩnh thị trường 3 nhóm sản phẩm: Cá sống, cá sơ chế và sản phẩm chế biến sâu về cá.</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vi-VN"/>
        </w:rPr>
        <w:t>Cơ cấu bộ máy hoàn thiện, mời các chuyên gia về thủy sản, về công nghệ chế biến, về IOT áp dụng công nghệ 4.0, 5.0 ... vào nuôi trồng, chế biến.</w:t>
      </w:r>
    </w:p>
    <w:p>
      <w:pPr>
        <w:pStyle w:val="Normal"/>
        <w:spacing w:lineRule="auto" w:line="240" w:before="0" w:after="120"/>
        <w:ind w:left="720" w:hanging="0"/>
        <w:jc w:val="both"/>
        <w:rPr/>
      </w:pPr>
      <w:r>
        <w:rPr>
          <w:rFonts w:cs="Times New Roman" w:ascii="Times New Roman" w:hAnsi="Times New Roman"/>
          <w:b/>
          <w:bCs/>
          <w:sz w:val="28"/>
          <w:szCs w:val="28"/>
          <w:lang w:val="vi-VN"/>
        </w:rPr>
        <w:t>2.</w:t>
      </w:r>
      <w:r>
        <w:rPr>
          <w:rFonts w:cs="Times New Roman" w:ascii="Times New Roman" w:hAnsi="Times New Roman"/>
          <w:b/>
          <w:bCs/>
          <w:sz w:val="28"/>
          <w:szCs w:val="28"/>
        </w:rPr>
        <w:t>4</w:t>
      </w:r>
      <w:r>
        <w:rPr>
          <w:rFonts w:cs="Times New Roman" w:ascii="Times New Roman" w:hAnsi="Times New Roman"/>
          <w:b/>
          <w:bCs/>
          <w:sz w:val="28"/>
          <w:szCs w:val="28"/>
          <w:lang w:val="vi-VN"/>
        </w:rPr>
        <w:t>. Khó khăn và vướng mắc trong quá trình hoạt động</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ây Bắc là cực bắc của tổ quốc cách Hà Nội 434km chi phí vận chuyển cá về hà nội cao.</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oảng cách vận chuyển dài ảnh hưởng đến chất lượng các tươi sống và sản phẩm chế biến.</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uồn nhân lực cao trên địa bàn huyện rất ít để tuyển dụng vào làm việc cho HTX Nông công nghiệp và Thương mại Du lịch Than Uyên.</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ư duy, tập quán sản xuất kiểu cũ còn ăn sâu trong người nuôi thủy sản nói chung và bà con nói riêng.</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ộng lực, khát khao thoát nghèo, chưa lớn, còn tư duy ỷ lại vào hỗ trợ của nhà nước.</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ặt bằng trình độ và nguồn lực của đội ngũ tham gia nuôi thấp, khi liên kết chưa nhận rõ quyền lợi và trách nhiệm. Thể hiện tư duy, tập quán kiểu cũ.</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ạ tầng kiến trúc chưa hoàn thiện.</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I. Đề xuất </w:t>
      </w:r>
      <w:r>
        <w:rPr>
          <w:rFonts w:cs="Times New Roman" w:ascii="Times New Roman" w:hAnsi="Times New Roman"/>
          <w:b/>
          <w:bCs/>
          <w:sz w:val="28"/>
          <w:szCs w:val="28"/>
          <w:lang w:val="vi-VN"/>
        </w:rPr>
        <w:t>và kiến nghị về cơ chế chính sách</w:t>
      </w:r>
    </w:p>
    <w:p>
      <w:pPr>
        <w:pStyle w:val="Normal"/>
        <w:spacing w:lineRule="auto" w:line="240" w:before="0" w:after="120"/>
        <w:ind w:firstLine="720"/>
        <w:jc w:val="both"/>
        <w:rPr/>
      </w:pPr>
      <w:r>
        <w:rPr>
          <w:rFonts w:cs="Times New Roman" w:ascii="Times New Roman" w:hAnsi="Times New Roman"/>
          <w:sz w:val="28"/>
          <w:szCs w:val="28"/>
        </w:rPr>
        <w:t xml:space="preserve">Để </w:t>
      </w:r>
      <w:r>
        <w:rPr>
          <w:rFonts w:cs="Times New Roman" w:ascii="Times New Roman" w:hAnsi="Times New Roman"/>
          <w:sz w:val="28"/>
          <w:szCs w:val="28"/>
          <w:lang w:val="vi-VN"/>
        </w:rPr>
        <w:t>phát huy</w:t>
      </w:r>
      <w:r>
        <w:rPr>
          <w:rFonts w:cs="Times New Roman" w:ascii="Times New Roman" w:hAnsi="Times New Roman"/>
          <w:sz w:val="28"/>
          <w:szCs w:val="28"/>
        </w:rPr>
        <w:t xml:space="preserve"> hiệu quả</w:t>
      </w:r>
      <w:r>
        <w:rPr>
          <w:rFonts w:cs="Times New Roman" w:ascii="Times New Roman" w:hAnsi="Times New Roman"/>
          <w:sz w:val="28"/>
          <w:szCs w:val="28"/>
          <w:lang w:val="vi-VN"/>
        </w:rPr>
        <w:t xml:space="preserve"> chính sách hỗ trợ liên kết sản xuất và tiêu thụ sản phẩm nông nghiệp trên địa bàn huyện</w:t>
      </w:r>
      <w:r>
        <w:rPr>
          <w:rFonts w:cs="Times New Roman" w:ascii="Times New Roman" w:hAnsi="Times New Roman"/>
          <w:sz w:val="28"/>
          <w:szCs w:val="28"/>
        </w:rPr>
        <w:t xml:space="preserve">. Tôi xin kiến nghị một số giải pháp </w:t>
      </w:r>
      <w:r>
        <w:rPr>
          <w:rFonts w:cs="Times New Roman" w:ascii="Times New Roman" w:hAnsi="Times New Roman"/>
          <w:sz w:val="28"/>
          <w:szCs w:val="28"/>
          <w:lang w:val="vi-VN"/>
        </w:rPr>
        <w:t>sau</w:t>
      </w:r>
      <w:r>
        <w:rPr>
          <w:rFonts w:cs="Times New Roman" w:ascii="Times New Roman" w:hAnsi="Times New Roman"/>
          <w:sz w:val="28"/>
          <w:szCs w:val="28"/>
        </w:rPr>
        <w:t>:</w:t>
      </w:r>
    </w:p>
    <w:p>
      <w:pPr>
        <w:pStyle w:val="Normal"/>
        <w:spacing w:lineRule="auto" w:line="240"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1. </w:t>
      </w:r>
      <w:r>
        <w:rPr>
          <w:rFonts w:cs="Times New Roman" w:ascii="Times New Roman" w:hAnsi="Times New Roman"/>
          <w:b/>
          <w:bCs/>
          <w:sz w:val="28"/>
          <w:szCs w:val="28"/>
          <w:lang w:val="vi-VN"/>
        </w:rPr>
        <w:t>Cơ chế, chính sách</w:t>
      </w:r>
      <w:r>
        <w:rPr>
          <w:rFonts w:cs="Times New Roman" w:ascii="Times New Roman" w:hAnsi="Times New Roman"/>
          <w:b/>
          <w:bCs/>
          <w:sz w:val="28"/>
          <w:szCs w:val="28"/>
        </w:rPr>
        <w:t xml:space="preserve"> về </w:t>
      </w:r>
      <w:r>
        <w:rPr>
          <w:rFonts w:cs="Times New Roman" w:ascii="Times New Roman" w:hAnsi="Times New Roman"/>
          <w:b/>
          <w:bCs/>
          <w:sz w:val="28"/>
          <w:szCs w:val="28"/>
          <w:lang w:val="vi-VN"/>
        </w:rPr>
        <w:t>vốn</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tổ hợp tác, hợp tác xã, hộ nuôi đa phần có nguồn vốn hạn chế, để nuôi đủ 1 vòng đời sản phẩm sẽ thiếu vốn, ngược lại trình độ quản lý của các hộ dân yếu, phong tục ăn sâu vào tư duy sẽ sử dụng ngay vào nhu cầu ăn uống. Kiến nghị cho bà con vay vốn thông qua đơn vị trung gian, quỹ chung của chuỗi liên kết, hoặc xã đứng ra trả tiền mua cám và vật tư cần thiế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 xml:space="preserve">ạo điều kiện cho các tổ chức cá nhân tiếp cận nguồn vốn tín dụng để </w:t>
      </w:r>
      <w:r>
        <w:rPr>
          <w:rFonts w:cs="Times New Roman" w:ascii="Times New Roman" w:hAnsi="Times New Roman"/>
          <w:sz w:val="28"/>
          <w:szCs w:val="28"/>
          <w:lang w:val="vi-VN"/>
        </w:rPr>
        <w:t>tham gia chuỗi liên kết, đầu tự hạ tầng. Hỗ trợ các tổ chức cá nhân vay vốn đầu tư chế biến</w:t>
      </w:r>
      <w:r>
        <w:rPr>
          <w:rFonts w:cs="Times New Roman" w:ascii="Times New Roman" w:hAnsi="Times New Roman"/>
          <w:sz w:val="28"/>
          <w:szCs w:val="28"/>
        </w:rPr>
        <w:t xml:space="preserve"> sau thu hoạch cho dn/HTX.</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Xây dựng tiêu chí cụ thể khi hỗ trợ vốn cho các bên tham gia liên kết, đặc biệt hộ dân đảm bảo những tiêu chí nào mới được tham gia chuỗi. Xác định vốn ngân sách đầu tư chỉ là vốn mồi, tạo động lực phát triển vì vậy không có tiêu chí cụ thể đúng với thực tiễn sẽ không phát huy hiệu quả mô hình liên kết.</w:t>
      </w:r>
    </w:p>
    <w:p>
      <w:pPr>
        <w:pStyle w:val="Normal"/>
        <w:spacing w:lineRule="auto" w:line="240"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ơ chế, chính sách về đào tạo</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ân tố con người quyết định thành công, phát triển của mô hình liên kết và tiêu thụ sản phẩm nông nghiệp. Cơ chế chính sách chia làm 2 giai đoạn:</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ai đoạn 1: Mở lớp đào tạo ngắn ngày đáp ứng bức thiết, thực tiễn khách quan. Hỗ trợ các tập thể cá nhân chủ động đào tạo, ưu điểm họ sẽ biết mình cần đào tạo cái họ cần.</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ai đoạn 2: Nâng cao trình độ, chuyên môn theo chiều sâu, hỗ trợ tập thể, cá nhân tuyển dụng người địa phương cho đào tạo chuyên sâu về phục vụ hoạt động sản xuất kinh doanh. Lựa chọn cán bộ trẻ, có năng lực đào tạo lại, đào tạo nâng cao.</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ở các lớp đào tạo theo phương thức cầm tay chỉ việc, đi ngay vào thực tiễn có thể ứng dụng luôn sau khi học.</w:t>
      </w:r>
    </w:p>
    <w:p>
      <w:pPr>
        <w:pStyle w:val="Normal"/>
        <w:spacing w:lineRule="auto" w:line="240" w:before="0" w:after="120"/>
        <w:ind w:firstLine="720"/>
        <w:jc w:val="both"/>
        <w:rPr/>
      </w:pPr>
      <w:r>
        <w:rPr>
          <w:rFonts w:cs="Times New Roman" w:ascii="Times New Roman" w:hAnsi="Times New Roman"/>
          <w:b/>
          <w:bCs/>
          <w:sz w:val="28"/>
          <w:szCs w:val="28"/>
        </w:rPr>
        <w:t>3. Giải pháp cho hộ nuôi trồng là hộ nghèo hoặc thiếu nguồn lực mà các hỗ trợ nhà nước đang nhắm tớ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ặc điểm chung của các hộ nghèo: Thiếu kiến thức thực hành nuôi trồng, thiếu vốn, thiếu định hướ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ác chính sách để đảm bảo đời sống cho nhóm hộ này khó. Vì vậy, đối với lĩnh vực nuôi trồng thủy sản tôi xin mạnh dạn đề xu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ết hợp nhiều nguồn như phát triển vùng xâu, vùng xa… hỗ trợ thông qua cấp vốn cho các HTX nuôi trồng thủy sản, bà con nghèo sẽ tham gia nuôi trồng, nguồn lợi thu được từ công sức bỏ ra nuôi cho HTX và một phần tiền hỗ trợ người ngheo thông qua HTX thuê tài chính.</w:t>
      </w:r>
    </w:p>
    <w:p>
      <w:pPr>
        <w:pStyle w:val="Normal"/>
        <w:spacing w:lineRule="auto" w:line="240" w:before="0" w:after="120"/>
        <w:ind w:firstLine="720"/>
        <w:jc w:val="both"/>
        <w:rPr/>
      </w:pPr>
      <w:r>
        <w:rPr>
          <w:rFonts w:cs="Times New Roman" w:ascii="Times New Roman" w:hAnsi="Times New Roman"/>
          <w:spacing w:val="2"/>
          <w:sz w:val="28"/>
          <w:szCs w:val="28"/>
        </w:rPr>
        <w:t>Giải quyết 2 vấn đề lõi: Từ việc thực tế nuôi trồng người nghèo có được một nghề mới, tiến tới họ tự chủ làm lồng bè nuôi trồng thủy sản. HTX có nhân lực lao độ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hà nước thu được lại tiền hỗ trợ thông qua HTX.</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4. Thành lập Hiệp hội nuôi cá lồng bè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ố lượng mua các yêu tố đầu vào lớn hơn, tạo lợi thế đàm phán hạ giá mua các yếu tố đầu vào.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ảm bảo giá ổn định, không tự canh tranh nhau; Đảm bảo an ninh, chính trị vùng nuôi; Đoàn kết trong việc kiểm soát an toàn nuôi trồng thủy sản; Điều tiết thị trường vi mô đầu ra sản phẩ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color w:val="212529"/>
          <w:sz w:val="28"/>
          <w:szCs w:val="28"/>
        </w:rPr>
        <w:t>Tăng cường vai trò của hiệp hội trong công tác hỗ trợ chế biến, cân đối nguồn nguyên liệu, bảo quản và điều tiết giá thị trường. Tránh tình trạng cạnh tranh không lành mạnh, gây thiệt hại cho các HTX, DN nuôi trồng và chế biến cùng loại trên thị trường.</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5. Phương pháp nuôi bền vững và an toàn</w:t>
      </w:r>
    </w:p>
    <w:p>
      <w:pPr>
        <w:pStyle w:val="Normal"/>
        <w:spacing w:lineRule="auto" w:line="240" w:before="0" w:after="120"/>
        <w:ind w:firstLine="720"/>
        <w:jc w:val="both"/>
        <w:rPr/>
      </w:pPr>
      <w:r>
        <w:rPr>
          <w:rFonts w:cs="Times New Roman" w:ascii="Times New Roman" w:hAnsi="Times New Roman"/>
          <w:sz w:val="28"/>
          <w:szCs w:val="28"/>
        </w:rPr>
        <w:t>Khi hỗ trợ các tổ chức, hộ tham gia nuôi theo điều kiện vốn: Khá, trung bình, thấ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ối với tập thể, hộ Khá vốn có khoảng 500.000.000đ (Năm trăm triệu đồng) trở lên khuyến nghị họ nuôi số lồng theo thực tế nguồn lực trung bình 50.000.000đ (Năm mươi triệu đồng) chi phí cho một lồng nuôi cá từ nhỏ đến thành phẩm xuất bán. Và nuôi những con cần đầu tư ứng dụng Quy trình và công nghệ tiến tiến giá trị kinh tế ca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ối với tổ chức, hộ trung bình và thấp khuyến nghị cân nhắc nuôi những loại phát huy tốt nhất vốn hỗ trợ công với nguồn lực sẵn có. Ví dụ: Nuôi cá trăm cỏ nguyên liệu cho cá chủ yếu là cỏ. Nguồn lực hỗ trợ việc mua cỏ trồng trên đất của các tập thể và hộ dân tham gia nuôi. Đảm bảo chu kỳ nuôi đến lúc thành phẩm, dựa nhiều vào công sức của tổ chức và hộ nuô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án bộ phụ trách vận dụng sáng tạo khái niệm thức ăn cho cá không có nghĩa là cám.</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6. Xây dựng chỉ dẫn địa lý, cấp mã số Lồng nuôi; mã số tổ chức, hộ nuôi</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với Sở Khoa học và Công nghệ, Sở Công thương hướng dẫn, hỗ trợ các tổ chức, cá nhân xây dựng thương hiệu, nhãn hiệu tập thể, chỉ dẫn địa lý cho sản phẩm cá.</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uật Thủy sản 2017, nghị định số 26/2019/NĐ-CP ngày 8/3/2019 của chính phủ quy định chi tiết một số điều và biện pháp thi hành luật Thủy sản về việc cấp mã số nuôi cho tổ chức, cá nhân tham gia nuôi trồng thủy sản. Rất mong Sở Khoa học công nghệ và sở Nông nghiệp và PTNT hướng dẫn và cấp mã. </w:t>
      </w:r>
    </w:p>
    <w:p>
      <w:pPr>
        <w:pStyle w:val="Normal"/>
        <w:spacing w:lineRule="auto" w:line="240"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rPr>
        <w:t>7</w:t>
      </w:r>
      <w:r>
        <w:rPr>
          <w:rFonts w:cs="Times New Roman" w:ascii="Times New Roman" w:hAnsi="Times New Roman"/>
          <w:b/>
          <w:bCs/>
          <w:sz w:val="28"/>
          <w:szCs w:val="28"/>
          <w:lang w:val="vi-VN"/>
        </w:rPr>
        <w:t>. Cơ chế, chính sách về xúc tiến thương mại</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ỗ trợ tập thể, cá nhân đào tạo hiểu biết lý thuyết và thực hành về thương mại 4.0. Sử dụng công nghệ thông tin vào thương mại phi truyền thống, bán hàng trên không gian mạng.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ỗ trợ xây dựng các trang thương mại điện tử, bộ nhận dang thương hiệu, truy xuất nguồn gốc. Hỗ trợ thiết kế mẫu mã nhãn mác sản phẩm.</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ỗ trợ cước phí cho cho mối kg hàng hóa vận chuyển về các trung tâm lớn tiêu thụ. Việc này đã có nội dung, nhưng chưa có hướng dẫn từ huyện nên chúng tôi không biết tiếp cận như thế nào.</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lang w:val="vi-VN"/>
        </w:rPr>
        <w:t xml:space="preserve">. Đề xuất tiêu thụ sản phẩm </w:t>
      </w:r>
      <w:r>
        <w:rPr>
          <w:rFonts w:cs="Times New Roman" w:ascii="Times New Roman" w:hAnsi="Times New Roman"/>
          <w:b/>
          <w:bCs/>
          <w:sz w:val="28"/>
          <w:szCs w:val="28"/>
        </w:rPr>
        <w:t>Thủy sản</w:t>
      </w:r>
    </w:p>
    <w:p>
      <w:pPr>
        <w:pStyle w:val="Normal"/>
        <w:shd w:fill="FFFFFF" w:val="clear"/>
        <w:spacing w:lineRule="atLeast" w:line="234" w:before="120" w:after="120"/>
        <w:jc w:val="both"/>
        <w:rPr>
          <w:rFonts w:ascii="Times New Roman" w:hAnsi="Times New Roman" w:eastAsia="Times New Roman" w:cs="Times New Roman"/>
          <w:color w:val="000000"/>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 xml:space="preserve">Đến nay Hợp tác xã Nông công nghiệp và Thương mại du lịch Than Uyên đã </w:t>
      </w:r>
      <w:r>
        <w:rPr>
          <w:rFonts w:eastAsia="Times New Roman" w:cs="Times New Roman" w:ascii="Times New Roman" w:hAnsi="Times New Roman"/>
          <w:color w:val="000000"/>
          <w:sz w:val="28"/>
          <w:szCs w:val="28"/>
          <w:lang w:val="vi-VN"/>
        </w:rPr>
        <w:t>xây dựng kênh tiêu thụ tại các thị trường lớn có nhu cầu sản phẩm sạch cao: Hà Nội, Hải Phòng, Quảng Ninh, Bắc Ninh, Hưng Yên, Thái Nguyên, Bắc Giang...Hiện nay HTX có hơn 3 nghìn điểm bán tại các tỉnh trên; vào toàn bộ Siêu thị bán lẽ lớn nhất của Việt Nam: Big C; Aoen, Vin +, Vin Max, Vin line, Metro, Hapro, Furi, Brg, Coopmax, Dabaco...</w:t>
      </w:r>
    </w:p>
    <w:p>
      <w:pPr>
        <w:pStyle w:val="Normal"/>
        <w:shd w:fill="FFFFFF" w:val="clear"/>
        <w:spacing w:lineRule="atLeast" w:line="234" w:before="120" w:after="120"/>
        <w:jc w:val="both"/>
        <w:rPr/>
      </w:pP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color w:val="000000"/>
          <w:sz w:val="28"/>
          <w:szCs w:val="28"/>
        </w:rPr>
        <w:t>Mạnh dạn đề xuất cho HTX đứng ra bao tiêu sản phẩm thủy sản cho tổ chức, cá nhân nuôi trồng thủy sản.</w:t>
      </w:r>
    </w:p>
    <w:p>
      <w:pPr>
        <w:pStyle w:val="Normal"/>
        <w:shd w:fill="FFFFFF" w:val="clear"/>
        <w:spacing w:lineRule="atLeast" w:line="234" w:before="120" w:after="120"/>
        <w:jc w:val="both"/>
        <w:rPr/>
      </w:pPr>
      <w:r>
        <w:rPr>
          <w:rFonts w:eastAsia="Times New Roman" w:cs="Times New Roman" w:ascii="Times New Roman" w:hAnsi="Times New Roman"/>
          <w:color w:val="000000"/>
          <w:sz w:val="28"/>
          <w:szCs w:val="28"/>
        </w:rPr>
        <w:tab/>
      </w:r>
      <w:r>
        <w:rPr>
          <w:rFonts w:cs="Times New Roman" w:ascii="Times New Roman" w:hAnsi="Times New Roman"/>
          <w:sz w:val="28"/>
          <w:szCs w:val="28"/>
        </w:rPr>
        <w:t>Hợp tác xã Nông công nghiệp và Thương mại du lịch Than Uyên chủ động nghiên cứu ứng dụng các công nghệ nuôi trồng thủy sản mới vào thực tiễn nuôi tại Lai Châu.</w:t>
      </w:r>
    </w:p>
    <w:p>
      <w:pPr>
        <w:pStyle w:val="Normal"/>
        <w:shd w:fill="FFFFFF" w:val="clear"/>
        <w:spacing w:lineRule="atLeast" w:line="234" w:before="120" w:after="120"/>
        <w:jc w:val="both"/>
        <w:rPr>
          <w:rFonts w:ascii="Times New Roman" w:hAnsi="Times New Roman" w:eastAsia="Times New Roman" w:cs="Times New Roman"/>
          <w:color w:val="000000"/>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Nghiên cứu thêm nhiều sản phẩm chế biên sâu đa dạng sản phẩm, đa dạng phân khúc khách hàng tạo data khách hàng lớn, nâng cao tổng công suất nuôi thực tế.</w:t>
      </w:r>
    </w:p>
    <w:p>
      <w:pPr>
        <w:pStyle w:val="Normal"/>
        <w:spacing w:lineRule="auto" w:line="240" w:before="0" w:after="120"/>
        <w:ind w:firstLine="720"/>
        <w:jc w:val="both"/>
        <w:rPr/>
      </w:pPr>
      <w:r>
        <w:rPr>
          <w:rFonts w:cs="Times New Roman" w:ascii="Times New Roman" w:hAnsi="Times New Roman"/>
          <w:sz w:val="28"/>
          <w:szCs w:val="28"/>
        </w:rPr>
        <w:t>Trên đây là bài tham luận của tôi Đại</w:t>
      </w:r>
      <w:r>
        <w:rPr>
          <w:rFonts w:cs="Times New Roman" w:ascii="Times New Roman" w:hAnsi="Times New Roman"/>
          <w:sz w:val="28"/>
          <w:szCs w:val="28"/>
          <w:lang w:val="vi-VN"/>
        </w:rPr>
        <w:t xml:space="preserve"> diện </w:t>
      </w:r>
      <w:r>
        <w:rPr>
          <w:rFonts w:cs="Times New Roman" w:ascii="Times New Roman" w:hAnsi="Times New Roman"/>
          <w:sz w:val="28"/>
          <w:szCs w:val="28"/>
        </w:rPr>
        <w:t>HTX Nông Công nghiệp và TM, DL Than Uy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Một lần nữa xin gửi lời cảm ơn sâu sắc và chân thành nhất tới Ông Hà Trọng Hải, Ông Bùi Xuân Thu cùng toàn thể các sở ban ngành đã dành sự quan tâm giúp đỡ Quý báu cho các tổ chức và các hộ nuôi trồng thủy sản trên địa bàn tỉnh Lai Châu. Chúc sức khỏe Hội nghị, chúc HN thành công tốt đẹ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02:00Z</dcterms:created>
  <dc:creator>Admin</dc:creator>
  <dc:description/>
  <dc:language>en-US</dc:language>
  <cp:lastModifiedBy>TIEN DAT</cp:lastModifiedBy>
  <dcterms:modified xsi:type="dcterms:W3CDTF">2023-08-23T08:23:00Z</dcterms:modified>
  <cp:revision>5</cp:revision>
  <dc:subject/>
  <dc:title/>
</cp:coreProperties>
</file>