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ƯƠNG TRÌNH</w:t>
      </w:r>
    </w:p>
    <w:p>
      <w:pPr>
        <w:pStyle w:val="Normal"/>
        <w:spacing w:before="0" w:after="36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275590</wp:posOffset>
                </wp:positionV>
                <wp:extent cx="16859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1.7pt" to="314.15pt,21.7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ội nghị Ban Chỉ đạo phát triển Kinh tế tập thể tỉnh năm 2022</w:t>
      </w:r>
    </w:p>
    <w:p>
      <w:pPr>
        <w:pStyle w:val="Normal"/>
        <w:spacing w:before="240" w:after="120"/>
        <w:jc w:val="left"/>
        <w:rPr>
          <w:szCs w:val="28"/>
        </w:rPr>
      </w:pPr>
      <w:r>
        <w:rPr>
          <w:b/>
          <w:szCs w:val="28"/>
        </w:rPr>
        <w:t>Thời gian: 15h00’, Thứ Sáu, ngày 04/03/2022</w:t>
      </w:r>
    </w:p>
    <w:p>
      <w:pPr>
        <w:pStyle w:val="Normal"/>
        <w:spacing w:before="0" w:after="240"/>
        <w:jc w:val="left"/>
        <w:rPr/>
      </w:pPr>
      <w:r>
        <w:rPr>
          <w:b/>
          <w:szCs w:val="28"/>
        </w:rPr>
        <w:t>Địa điểm:</w:t>
      </w:r>
      <w:r>
        <w:rPr/>
        <w:t xml:space="preserve"> Phòng họp số 10 - Trung tâm Hội nghị Văn hóa tỉnh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Tuyên bố lý do, giới thiệu đại biể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Lê Quý Toàn - Phó Chủ tịch Liên minh HTX tỉ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Khai mạc Hội ngh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Hà Trọng Hải - Phó Chủ tịch UBND tỉnh, Trưởng Ban Chỉ đạo phát triển KTTT tỉ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Báo cáo kết quả hoạt động của Ban Chỉ đạo phát triển KTTT tỉnh năm 2021. Nhiệm vụ trọng tâm năm 20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Đ/c: Nguyễn Quang Hải - Phó Chủ tịch Liên minh HTX tỉ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Kế hoạch kiểm tra tình hình phát triển KTTT, hợp tác xã tại các huyện, thành phố năm 20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Nguyễn Quang Hải - Phó Chủ tịch Liên minh HTX tỉ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Thảo luậ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Bùi Xuân Thu - Chủ tịch Liên minh HTX tỉnh, Phó Trưởng ban Thường trực BCĐ phát triển KTTT tỉ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Ký kết chương trình phối hợp hoạt động phát triển KTTT, HTX giữa Liên minh HTX tỉnh với UBND các huyện, thành ph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Lê Quý Toàn - Phó Chủ tịch Liên minh HTX tỉ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Phát biểu chỉ đạo, kết luận của Trưởng Ban Chỉ đạo phát triển KTTT tỉn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: Hà Trọng Hải - Phó Chủ tịch UBND tỉnh, Trưởng Ban Chỉ đạo phát triển KTTT tỉnh</w:t>
            </w:r>
          </w:p>
        </w:tc>
      </w:tr>
    </w:tbl>
    <w:p>
      <w:pPr>
        <w:pStyle w:val="Normal"/>
        <w:spacing w:before="360" w:after="120"/>
        <w:ind w:firstLine="142"/>
        <w:rPr>
          <w:i/>
          <w:i/>
        </w:rPr>
      </w:pPr>
      <w:r>
        <w:rPr>
          <w:i/>
        </w:rPr>
        <w:t>(Tùy theo tình hình cụ thể Ban Tổ chức sẽ điều chỉnh thời gian cho phù hợp)</w:t>
      </w:r>
    </w:p>
    <w:p>
      <w:pPr>
        <w:pStyle w:val="Normal"/>
        <w:spacing w:before="360" w:after="120"/>
        <w:ind w:firstLine="14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 HỘI NGHỊ</w:t>
      </w:r>
    </w:p>
    <w:sectPr>
      <w:type w:val="nextPage"/>
      <w:pgSz w:w="11906" w:h="16838"/>
      <w:pgMar w:left="1701" w:right="1134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35:00Z</dcterms:created>
  <dc:creator>TIEN DAT</dc:creator>
  <dc:description/>
  <cp:keywords/>
  <dc:language>en-US</dc:language>
  <cp:lastModifiedBy>TIEN DAT</cp:lastModifiedBy>
  <dcterms:modified xsi:type="dcterms:W3CDTF">2022-03-01T07:27:00Z</dcterms:modified>
  <cp:revision>8</cp:revision>
  <dc:subject/>
  <dc:title/>
</cp:coreProperties>
</file>